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Tantárgy (kurzus) neve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Etikett, protokoll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Tantárgy kódja</w:t>
            </w:r>
            <w:r>
              <w:rPr>
                <w:bCs/>
                <w:sz w:val="24"/>
              </w:rPr>
              <w:t>:               ISE-215-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ab/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</w:t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   X</w:t>
              <w:tab/>
              <w:t>Gyakorlati jegy     </w:t>
            </w:r>
          </w:p>
        </w:tc>
      </w:tr>
      <w:tr>
        <w:trPr>
          <w:trHeight w:val="5888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tárgy leírása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2"/>
                <w:szCs w:val="22"/>
              </w:rPr>
              <w:t>A kurzus célja, hogy a hallgatók megismerjék és munkájuk során alkalmazni tudják a legfontosabb viselkedési és protokoll szabályokat. Fontos, hogy a hallgatók tájékozódni tudjanak a különböző népek mindennapi, ünnepi, vallási, étkezési és egyéb szokásairól, az ismereteiket legyenek képesek alkalmazni munkájukba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 az alábbi fő kérdések tárgyalására terjed ki: a protokoll és az etikett eredete; alapvető viselkedési szabályok; a családi és a társadalmi érintkezés; a kapcsolattartás formális jegyei; az öltözködés, a jól ápoltság, a hajviselet, a smink; viselkedés nyilvánosság előtt; a dohányzás szokása és illemtana, az üzleti élet szabályai; rendezvények az ifjúság számára; a szervezéssel kapcsolatos tudnivalók; lazítási lehetőségek az illem betartásával; vendéglátási formák, étkezési kultúra; állami és hivatali protokoll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Dr. Sille István: Illem, etikett, protokoll. Közgazdasági és Jogi Könyvkiadó, Bp., 1994.</w:t>
            </w:r>
          </w:p>
          <w:p>
            <w:pPr>
              <w:pStyle w:val="Normal"/>
              <w:spacing w:before="0" w:after="120"/>
              <w:ind w:left="284" w:hanging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2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Dr. Buda Béla: EMPÁTIA…avagy a beleélés lélektana 2. Kiadás Ego Schcool Bt., Bp., 1997.</w:t>
            </w:r>
          </w:p>
          <w:p>
            <w:pPr>
              <w:pStyle w:val="Normal"/>
              <w:spacing w:before="0" w:after="12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Dunckell Jacquline: Üzleti illemkódex. Park Kiadó, 1994.</w:t>
            </w:r>
          </w:p>
          <w:p>
            <w:pPr>
              <w:pStyle w:val="Normal"/>
              <w:spacing w:before="0" w:after="12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Görög Ibolya: Protokoll az életem. Athenaeum 2000 Kiadó, 1999.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Hall Edward T.: Rejtett dimenziók. Gondolat, 1987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Tóthné Igó Zsuzsan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Oktatók: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38:00Z</dcterms:created>
  <dc:creator>Nikike</dc:creator>
  <dc:description/>
  <cp:keywords/>
  <dc:language>en-US</dc:language>
  <cp:lastModifiedBy>Nikike</cp:lastModifiedBy>
  <dcterms:modified xsi:type="dcterms:W3CDTF">2006-07-03T10:38:00Z</dcterms:modified>
  <cp:revision>1</cp:revision>
  <dc:subject/>
  <dc:title>Tantárgy (kurzus) neve: Etikett, protokoll</dc:title>
</cp:coreProperties>
</file>